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сила» равн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9 учебных дисциплин. По какой формуле следует вычислить количество возможных расписаний на понедельник, если в этот день должно быть 4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5 комплектов поршневых колец. Из них необходимо выбрать 5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тройка» и «В – «на втором кубике выпала единиц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посадили два дерева. Пусть событие А – «первое дерево прижилось», событие В – «второе дерево прижилось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о дерево не прижилос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о дерево прижилос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жилось только первое дере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а дерева прижили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7pt" filled="f" o:ole="">
                  <v:imagedata r:id="rId3" o:title=""/>
                </v:shape>
                <o:OLEObject Type="Embed" ProgID="" ShapeID="ole_rId2" DrawAspect="Content" ObjectID="_1500839726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320796933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1647012752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7pt" filled="f" o:ole="">
                  <v:imagedata r:id="rId9" o:title=""/>
                </v:shape>
                <o:OLEObject Type="Embed" ProgID="" ShapeID="ole_rId8" DrawAspect="Content" ObjectID="_1418568769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магазин поступила партия телевизоров: «</w:t>
      </w:r>
      <w:r>
        <w:rPr>
          <w:rFonts w:cs="Arial" w:ascii="Arial" w:hAnsi="Arial"/>
          <w:sz w:val="24"/>
          <w:szCs w:val="24"/>
          <w:lang w:val="en-US"/>
        </w:rPr>
        <w:t>Sony</w:t>
      </w:r>
      <w:r>
        <w:rPr>
          <w:rFonts w:cs="Arial" w:ascii="Arial" w:hAnsi="Arial"/>
          <w:sz w:val="24"/>
          <w:szCs w:val="24"/>
        </w:rPr>
        <w:t>» - 15 штук,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 - 9, «</w:t>
      </w:r>
      <w:r>
        <w:rPr>
          <w:rFonts w:cs="Arial" w:ascii="Arial" w:hAnsi="Arial"/>
          <w:sz w:val="24"/>
          <w:szCs w:val="24"/>
          <w:lang w:val="en-US"/>
        </w:rPr>
        <w:t>Sharp</w:t>
      </w:r>
      <w:r>
        <w:rPr>
          <w:rFonts w:cs="Arial" w:ascii="Arial" w:hAnsi="Arial"/>
          <w:sz w:val="24"/>
          <w:szCs w:val="24"/>
        </w:rPr>
        <w:t>» - 6. Какова вероятность того, что первым купленным телевизором окажется «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Р, А, К, Ш, Ы. Карточки тщательно перемешивают и выкладывают в ряд. Какова вероятность того, что получится слово «КРЫША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32 км от пункта 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375"/>
      </w:tblGrid>
      <w:tr>
        <w:trPr>
          <w:trHeight w:val="2316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14020</wp:posOffset>
                      </wp:positionV>
                      <wp:extent cx="1102360" cy="9569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956880"/>
                                <a:chOff x="0" y="0"/>
                                <a:chExt cx="1102320" cy="9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2320" cy="95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2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3       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0720" y="95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2320" y="46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32.6pt;width:86.8pt;height:75.35pt" coordorigin="2124,652" coordsize="1736,1507">
                      <v:oval id="shape_0" fillcolor="white" stroked="t" o:allowincell="t" style="position:absolute;left:2124;top:652;width:1735;height:150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76;top:21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0;top:13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В круг радиуса 7 брошена точка. Тогда вероятность того, что она попадет в область 4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40 ц/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19 и 0,3. Тогда вероятность того, что в цель попадут оба стрелка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57;    2) 0,19;    3) 0,3;    4) 0,4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4 красных и 22 синих шаров, во втором – 12 красных и 3 синих. Из произвольного ящика достают один шар. Вероятность того, что он синий, равн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6pt" filled="f" o:ole="">
            <v:imagedata r:id="rId11" o:title=""/>
          </v:shape>
          <o:OLEObject Type="Embed" ProgID="" ShapeID="ole_rId10" DrawAspect="Content" ObjectID="_396204198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967794375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6pt" filled="f" o:ole="">
            <v:imagedata r:id="rId15" o:title=""/>
          </v:shape>
          <o:OLEObject Type="Embed" ProgID="" ShapeID="ole_rId14" DrawAspect="Content" ObjectID="_7453331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6pt" filled="f" o:ole="">
            <v:imagedata r:id="rId17" o:title=""/>
          </v:shape>
          <o:OLEObject Type="Embed" ProgID="" ShapeID="ole_rId16" DrawAspect="Content" ObjectID="_1826735514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72 независимых испытаниях, проводимых по схеме Бернулли, равна 0,5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;     2) 70;    3) 15;    4) 5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5,6,9,16,16,20,25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7:00Z</dcterms:created>
  <dc:creator>пользователь</dc:creator>
  <dc:description/>
  <cp:keywords/>
  <dc:language>en-US</dc:language>
  <cp:lastModifiedBy>User</cp:lastModifiedBy>
  <dcterms:modified xsi:type="dcterms:W3CDTF">2012-01-10T19:13:00Z</dcterms:modified>
  <cp:revision>5</cp:revision>
  <dc:subject/>
  <dc:title/>
</cp:coreProperties>
</file>